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PLEASE NOTE CHANGE OF ADDRES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nstras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4 Lochhofen b. Sauer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defix@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9-8104-668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+49-8104-66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